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AFISCOM</w:t>
      </w:r>
    </w:p>
    <w:p>
      <w:pPr>
        <w:pStyle w:val="Heading"/>
        <w:rPr>
          <w:sz w:val="24"/>
        </w:rPr>
      </w:pPr>
      <w:r>
        <w:rPr>
          <w:color w:val="FF0000"/>
          <w:sz w:val="32"/>
        </w:rPr>
        <w:t>CONTATO: www.afiscom@terra.com.b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/>
        <w:t>COMUNICADO SRE 10, DE 20-08-25 – DOE 21-08-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lista das entidades jurídicas e de representação dos contribuintes habilitadas no processo de seleção de Juízes Contribuintes que atuarão no Tribunal de Impostos e Taxas - TIT no biênio 2026/2027.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rPr/>
      </w:pPr>
      <w:r>
        <w:rPr/>
        <w:t>O SUBSECRETÁRIO DA RECEITA ESTADUAL, dando continuidade ao processo de seleção para a nomeação dos Juízes Contribuintes que deverão atuar no Tribunal de Impostos e Taxas - TIT no biênio 2026/2027, nos termos dos artigos 63, 65 e 66 da Lei nº 13.457, de 18 de março de 2009, que dispõe sobre o processo administrativo tributário decorrente de lançamento de ofício, divulga a lista das entidades jurídicas e de representação dos contribuintes que foram habilitadas para o referido certam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BAT - Associação Brasileira de Advocacia Tributária - CNPJ 11.942.527/0001-5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BCOMM - Associação Brasileira de Comércio Eletrônico - CNPJ 13.061.571/0001-8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BIMAQ - Associação Brasileira da Indústria de Máquinas e Equipamentos - CNPJ 46.390.209/0001-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ABIT - Associação Brasileira da Indústria Têxtil e de Confecção - CNPJ 62.673.454/0001-8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- ABRABLIN - Associação Brasileira de Blindagem - CNPJ 04.646.458/0001-7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- AESCON-SP - Associação das Empresas de Serviços Contábeis no Estado de São Paulo - CNPJ 62.636.675/0001-8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- ANEPAC - Associação Nacional das Entidades de Produtores de Agregados para Construção - CNPJ 30.509.798/0001-6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- APET - Associação Paulista de Estudos Tributários - CNPJ 05.784.322/0001-9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- ARVIP - Associação Nacional de Reformadores Autorizados Vipal - CNPJ 11.215.810/0001-8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- Associação Comercial de Santos - CNPJ 58.197.963/0001-0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- Associação Comercial de São Paulo - CNPJ 60.524.550/0001-3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- Associação Comercial e Industrial de São Bernardo do Campo - CNPJ 59.153.684/0001-0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- Associação Comercial e Industrial de São Caetano do Sul - CNPJ 59.327.122/0001-3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- Associação Comercial e Industrial de Vinhedo - CNPJ 49.596.638/0001-26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- Associação dos Advogados de Santos - CNPJ 52.252.137/0001-3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- Associação Industrial e Comercial de Itatiba - CNPJ 50.124.668/0001-1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- Associação Nacional dos Executivos de Finanças, Administração e Contabilidade - CNPJ 48.728.695/0001-5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- Associação Nacional dos Fabricantes e Atacadistas de Motopeças - CNPJ 45.181.526/0001-5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- Centro do Comércio do Estado de São Paulo - CNPJ 62.643.226/0001-6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- CIESP - Centro das Indústrias do Estado de São Paulo - CNPJ 62.226.170/0001-46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- Colégio Notarial do Brasil - Seção São Paulo - CNPJ 62.870.548/0001-4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- Conselho Regional de Contabilidade do Estado de São Paulo - CNPJ 63.002.141/0001-6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- Faculdade de Direito de São Bernardo do Campo - CNPJ 59.108.100/0001-8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- Federação do Comércio de Bens, Serviços e Turismo do Estado de São Paulo - CNPJ 62.658.182/0001-4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- FETCESP - Federação das Empresas de Transportes de Cargas do Estado de São Paulo - CNPJ 60.259.934/0001-7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- FIESP - Federação das Indústrias do Estado de São Paulo - CNPJ 62.225.933/0001-3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- IBET - Instituto Brasileiro de Estudos Tributários - CNPJ 63.104.475/0001-4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- Instituto Brasileiro de Direito Tributário - CNPJ 44.081.172/0001-0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- Instituto dos Advogados de São Paulo - CNPJ 43.198.555/0001-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- IPT - Instituto de Pesquisas Tributárias - CNPJ 04.788.117/0001-3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- ITALCAM - Câmara de Comércio Italiana de São Paulo - CNPJ 61.011.607/0001-6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 - Logística Brasil - Associação Brasileira dos Usuários dos Portos, de Transportes e da Logística - CNPJ 22.688.420/0001-4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- MDA - Movimento de Defesa da Advocacia - CNPJ 06.157.884/0001-7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 - Ordem dos Advogados do Brasil - Secção de São Paulo - CNPJ 43.419.613/0001-7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 - SETCESP - Sindicato das Empresas de Transportes de Carga de São Paulo e Região - CNPJ 60.961.083/0001-0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 - Sindicato da Indústria da Cerâmica para Construção do Estado de São Paulo - CNPJ 62.532.825/0001-0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 - Sindicato das Empresas de Serviços Contábeis e das Empresas de Assessoramento, Perícias, Informações e Pesquisas no Estado de São Paulo - CNPJ 62.638.168/0001-8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 - Sindicato das Empresas de Transporte de Passageiros por Fretamento do Estado de São Paulo - CNPJ 53.711.313/0001-1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 - Sindicato das Indústrias de Beneficiamento e Transformação de Vidros e Cristais Planos do Estado de São Paulo - CNPJ 62.650.346/0001-9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 - Sindicato das Indústrias de Plástico de Guarulhos - CNPJ 07.861.282/0001-6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 - Sindicato do Comércio Atacadista, Importador, Exportador e Distribuidor de Drogas, Medicamentos, Correlatos, Perfumarias, Cosméticos e Artigos de Toucador no Estado de São Paulo - CNPJ 52.806.460/0001-0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 - SindiEnergia - Sindicato da Indústria da Energia no Estado de São Paulo - CNPJ 60.524.212/0001-0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 - SINDITÊXTIL - Sindicato da Indústria de Fiação e Tecelagem em Geral; Estamparia e Beneficiamento; de Linhas, Artigos de Cama, Mesa e Banho; de Não-Tecidos e de Fibras Artificiais e Sintéticas do Estado de São Paulo - CNPJ 62.636.253/0001-0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 - TRANSFRETUR - Sindicato das Empresas de Transportes de Passageiros por Fretamento e Turismo de São Paulo - CNPJ 62.571.435/0001-4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é 12 de setembro de 2025, as entidades habilitadas deverão proceder à indicação dos candidatos a Juiz Contribuinte, na forma do disposto na Portaria SRE 31/25, de 13 de junho de 2025 (DOE de 16-06-2025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14:00Z</dcterms:created>
  <dc:creator>User</dc:creator>
  <dc:description/>
  <dc:language>en-US</dc:language>
  <cp:lastModifiedBy>User</cp:lastModifiedBy>
  <dcterms:modified xsi:type="dcterms:W3CDTF">2025-08-21T12:29:00Z</dcterms:modified>
  <cp:revision>4</cp:revision>
  <dc:subject/>
  <dc:title>AFISCOM</dc:title>
</cp:coreProperties>
</file>